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ŠKOFIJA NOVO MES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TOLNA ŽUPNIJA NOVO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 ZA VPIS V  ______________RAZRED VEROUČNE Š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VEROUČNEM LETU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IMEK_________________________ IN IME OTROK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jen (a):______________________________v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ščen (a):_______________________v župniji______________________goduje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 otroka_____________________________________e-pošt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enega od staršev__________________ in e-pošta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brana obveroučna dejavnost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spričevalo in izpolnjeno prijavnico (za vpis v 1., 3. in 9. razred tudi krstni list, če otrok ni krščen v Stolni župniji) oddate pri vpisu k verouku (od 7. do 9. 9. 2016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se tu navedene podatke navajam prostovoljno in jih dovolim uporabiti za evidenco veroučne šole kar potrjujem s podpisom.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</w:t>
        <w:tab/>
        <w:t xml:space="preserve">                   Podpis starš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FIJA NOVO MES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TOLNA ŽUPNIJA NOVO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 ZA VPIS V  ______________RAZRED VEROUČNE Š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VEROUČNEM LETU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IMEK_________________________ IN IME OTROK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jen (a):______________________________v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ščen (a):_______________________v župniji ______________________goduje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 otroka_____________________________________e-pošt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enega od staršev__________________ in e-pošta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brana obveroučna dejavnost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spričevalo in izpolnjeno prijavnico (za vpis v 1., 3. in 9. razred tudi krstni list, če otrok ni krščen v Stolni župniji) oddate pri vpisu k verouku (od 7. do 9. 9. 2016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se tu navedene podatke navajam prostovoljno in jih dovolim uporabiti za evidenco veroučne šole kar potrjujem s podpisom.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</w:t>
        <w:tab/>
        <w:t xml:space="preserve">                   Podpis starše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05:00Z</dcterms:created>
  <dc:creator>Silvester Fabijan</dc:creator>
  <dc:description/>
  <cp:keywords/>
  <dc:language>en-US</dc:language>
  <cp:lastModifiedBy>pisarna kapitelj</cp:lastModifiedBy>
  <cp:lastPrinted>2014-08-06T15:41:00Z</cp:lastPrinted>
  <dcterms:modified xsi:type="dcterms:W3CDTF">2016-08-16T14:08:00Z</dcterms:modified>
  <cp:revision>18</cp:revision>
  <dc:subject/>
  <dc:title>ŠKOFIJA NOVO MESTO</dc:title>
</cp:coreProperties>
</file>