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296"/>
      </w:tblGrid>
      <w:tr>
        <w:trPr/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0170</wp:posOffset>
                  </wp:positionV>
                  <wp:extent cx="2449830" cy="5695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  <w:color w:val="000066"/>
                <w:sz w:val="40"/>
                <w:szCs w:val="40"/>
              </w:rPr>
              <w:t xml:space="preserve">Aritours </w:t>
            </w:r>
            <w:r>
              <w:rPr>
                <w:rFonts w:cs="Verdana" w:ascii="Verdana" w:hAnsi="Verdana"/>
                <w:b/>
                <w:shadow/>
                <w:color w:val="000066"/>
              </w:rPr>
              <w:t>d.o.o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Slomškov trg 7, 2000  Maribor,  Slovenij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Tel.  00 386  02 / 252 16 1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Fax.   00 386  02 / 252 58 9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66"/>
                </w:rPr>
                <w:t>info@aritours.si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www.aritours.si</w:t>
            </w:r>
          </w:p>
        </w:tc>
      </w:tr>
    </w:tbl>
    <w:p>
      <w:pPr>
        <w:pStyle w:val="TextBody"/>
        <w:spacing w:lineRule="auto" w:line="360"/>
        <w:rPr>
          <w:rFonts w:ascii="Kabel Bk BT;Times New Roman" w:hAnsi="Kabel Bk BT;Times New Roman" w:cs="Tahoma"/>
          <w:sz w:val="10"/>
          <w:szCs w:val="10"/>
        </w:rPr>
      </w:pPr>
      <w:r>
        <w:rPr>
          <w:rFonts w:cs="Tahoma" w:ascii="Kabel Bk BT;Times New Roman" w:hAnsi="Kabel Bk BT;Times New Roman"/>
          <w:sz w:val="10"/>
          <w:szCs w:val="10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4"/>
          <w:szCs w:val="24"/>
        </w:rPr>
      </w:pPr>
      <w:r>
        <w:rPr>
          <w:rFonts w:cs="Tahoma" w:ascii="Kabel Bk BT;Times New Roman" w:hAnsi="Kabel Bk BT;Times New Roman"/>
          <w:b/>
          <w:sz w:val="24"/>
          <w:szCs w:val="24"/>
        </w:rPr>
        <w:t xml:space="preserve">PRIJAVNICA NA ROMANJE: </w:t>
      </w:r>
      <w:r>
        <w:rPr>
          <w:rFonts w:cs="Tahoma" w:ascii="Kabel Bk BT;Times New Roman" w:hAnsi="Kabel Bk BT;Times New Roman"/>
          <w:b/>
          <w:iCs/>
          <w:sz w:val="24"/>
          <w:szCs w:val="24"/>
        </w:rPr>
        <w:t>Župnija Boštanj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4"/>
          <w:szCs w:val="24"/>
          <w:u w:val="single"/>
        </w:rPr>
      </w:pPr>
      <w:r>
        <w:rPr>
          <w:rFonts w:cs="Tahoma" w:ascii="Kabel Bk BT;Times New Roman" w:hAnsi="Kabel Bk BT;Times New Roman"/>
          <w:b/>
          <w:sz w:val="24"/>
          <w:szCs w:val="24"/>
        </w:rPr>
        <w:t xml:space="preserve">Rim in Vatikan, jubilejno leto z geslom </w:t>
      </w:r>
      <w:r>
        <w:rPr>
          <w:rFonts w:cs="Tahoma" w:ascii="Kabel Bk BT;Times New Roman" w:hAnsi="Kabel Bk BT;Times New Roman"/>
          <w:b/>
          <w:sz w:val="24"/>
          <w:szCs w:val="24"/>
        </w:rPr>
        <w:t>»</w:t>
      </w:r>
      <w:r>
        <w:rPr>
          <w:rFonts w:cs="Tahoma" w:ascii="Kabel Bk BT;Times New Roman" w:hAnsi="Kabel Bk BT;Times New Roman"/>
          <w:b/>
          <w:sz w:val="24"/>
          <w:szCs w:val="24"/>
        </w:rPr>
        <w:t>romarji upanja</w:t>
      </w:r>
      <w:r>
        <w:rPr>
          <w:rFonts w:cs="Tahoma" w:ascii="Kabel Bk BT;Times New Roman" w:hAnsi="Kabel Bk BT;Times New Roman"/>
          <w:b/>
          <w:sz w:val="24"/>
          <w:szCs w:val="24"/>
        </w:rPr>
        <w:t>«</w:t>
      </w:r>
      <w:r>
        <w:rPr>
          <w:rFonts w:cs="Tahoma" w:ascii="Kabel Bk BT;Times New Roman" w:hAnsi="Kabel Bk BT;Times New Roman"/>
          <w:b/>
          <w:sz w:val="24"/>
          <w:szCs w:val="24"/>
        </w:rPr>
        <w:t>: 12. do 15. marec 2025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Spodaj podpisani/a se prijavljam na romanje v organizaciji agencije Aritours d.o.o. 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i/>
          <w:i/>
          <w:sz w:val="21"/>
          <w:szCs w:val="21"/>
        </w:rPr>
      </w:pPr>
      <w:r>
        <w:rPr>
          <w:rFonts w:cs="Tahoma" w:ascii="Kabel Bk BT;Times New Roman" w:hAnsi="Kabel Bk BT;Times New Roman"/>
          <w:i/>
          <w:sz w:val="21"/>
          <w:szCs w:val="21"/>
        </w:rPr>
        <w:t>(Prosimo, da s tiskani črkami vpišete vse potrebne podatke, ki so potrebni za prijavo.)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i/>
          <w:i/>
          <w:sz w:val="10"/>
          <w:szCs w:val="10"/>
        </w:rPr>
      </w:pPr>
      <w:r>
        <w:rPr>
          <w:rFonts w:cs="Tahoma" w:ascii="Kabel Bk BT;Times New Roman" w:hAnsi="Kabel Bk BT;Times New Roman"/>
          <w:i/>
          <w:sz w:val="10"/>
          <w:szCs w:val="10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PRIIMEK IN IME: _____________________________________________, </w:t>
      </w: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telefon (gsm):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 xml:space="preserve">elektronski naslov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V kolikor boste plačnik še za drugo osebo, dopišite podatke za ostale udeleženc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sopotnik: PRIIMEK IN IME: _______________________________________________________, 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telefon (gsm): 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>elektronski naslov: 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POSEBNOSTI PRI PREHRANI NA POTI (diete): 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Ž</w:t>
      </w:r>
      <w:r>
        <w:rPr>
          <w:rFonts w:cs="Tahoma" w:ascii="Kabel Bk BT;Times New Roman" w:hAnsi="Kabel Bk BT;Times New Roman"/>
          <w:b/>
          <w:sz w:val="21"/>
          <w:szCs w:val="21"/>
        </w:rPr>
        <w:t>ELIM SI DELITI DVOPOSTELJNO SOBO Z (ime in priimek): 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MOŽNA DOPLAČILA ob prijavi:</w:t>
      </w:r>
    </w:p>
    <w:p>
      <w:pPr>
        <w:pStyle w:val="TextBody"/>
        <w:rPr/>
      </w:pPr>
      <w:r>
        <w:rPr>
          <w:rFonts w:cs="Tahoma" w:ascii="Kabel Bk BT;Times New Roman" w:hAnsi="Kabel Bk BT;Times New Roman"/>
          <w:b/>
          <w:sz w:val="21"/>
          <w:szCs w:val="21"/>
        </w:rPr>
        <w:t>ODSTOPNINA oz. zavarovanje rizika odpovedi (5% vrednosti potovanja):    DA  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 (obvezno obkrožite)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Odstopnina velja za primer bolezni (zdravniško spričevalo), smrti ožjega družinskega člana (ustrezno dokazilo), sodnega poziva (ki je neodložljiv). Več informacij najdete v splošnih pogojih na naši spletni strani </w:t>
      </w:r>
      <w:hyperlink r:id="rId4">
        <w:r>
          <w:rPr>
            <w:rStyle w:val="InternetLink"/>
            <w:rFonts w:cs="Tahoma" w:ascii="Kabel Bk BT;Times New Roman" w:hAnsi="Kabel Bk BT;Times New Roman"/>
            <w:sz w:val="21"/>
            <w:szCs w:val="21"/>
          </w:rPr>
          <w:t>www.aritours.si</w:t>
        </w:r>
      </w:hyperlink>
      <w:r>
        <w:rPr>
          <w:rFonts w:cs="Tahoma" w:ascii="Kabel Bk BT;Times New Roman" w:hAnsi="Kabel Bk BT;Times New Roman"/>
          <w:sz w:val="21"/>
          <w:szCs w:val="21"/>
        </w:rPr>
        <w:t>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ZDRAVSTVENO ZAVAROVANJE Z ASISTENCO V TUJINI:</w:t>
      </w:r>
      <w:r>
        <w:rPr>
          <w:rFonts w:cs="Tahoma" w:ascii="Kabel Bk BT;Times New Roman" w:hAnsi="Kabel Bk BT;Times New Roman"/>
          <w:sz w:val="21"/>
          <w:szCs w:val="21"/>
        </w:rPr>
        <w:t xml:space="preserve"> </w:t>
        <w:tab/>
        <w:br/>
        <w:t xml:space="preserve">9,40 EUR (za osebe starejše nad 75 let 14,10 EUR):    </w:t>
      </w:r>
      <w:r>
        <w:rPr>
          <w:rFonts w:cs="Tahoma" w:ascii="Kabel Bk BT;Times New Roman" w:hAnsi="Kabel Bk BT;Times New Roman"/>
          <w:b/>
          <w:sz w:val="21"/>
          <w:szCs w:val="21"/>
        </w:rPr>
        <w:t>DA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(obvezno obkrožite)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16"/>
          <w:szCs w:val="16"/>
        </w:rPr>
      </w:pPr>
      <w:r>
        <w:rPr>
          <w:rFonts w:cs="Tahoma" w:ascii="Kabel Bk BT;Times New Roman" w:hAnsi="Kabel Bk BT;Times New Roman"/>
          <w:sz w:val="16"/>
          <w:szCs w:val="16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ENOPOSTELJNA SOBA (znesek na programu):    DA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(obvezno obkrožite)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</w:r>
    </w:p>
    <w:p>
      <w:pPr>
        <w:pStyle w:val="TextBody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NAVODILA IN SPLOŠNI POGOJI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Splošni pogoji in navodila za udeležbo na potovanju so sestavni del programa. Na voljo so vam na spletni strani www.aritours.si; prejeli pa jih boste tudi zraven pogodbe, ki vam jo bomo posredovali.  </w:t>
      </w:r>
    </w:p>
    <w:p>
      <w:pPr>
        <w:pStyle w:val="TextBody"/>
        <w:rPr/>
      </w:pPr>
      <w:r>
        <w:rPr>
          <w:rFonts w:cs="Tahoma" w:ascii="Kabel Bk BT;Times New Roman" w:hAnsi="Kabel Bk BT;Times New Roman"/>
          <w:sz w:val="21"/>
          <w:szCs w:val="21"/>
        </w:rPr>
        <w:t>Po prejemu vaše prijave, vam bomo poslali pogodbo z UPN nalogom, s katerim boste poravnali akontacijo. Če se boste odločili katero izmed možnih doplačil, bo znesek zvišan za izbrano doplačilo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V kolikor se odločite za plačilo na obroke vse ostale položnice izpolnite po vzoru prve, ki vam jo bomo posredovali. </w:t>
      </w:r>
    </w:p>
    <w:p>
      <w:pPr>
        <w:pStyle w:val="TextBody"/>
        <w:rPr>
          <w:rFonts w:ascii="Kabel Bk BT;Times New Roman" w:hAnsi="Kabel Bk BT;Times New Roman" w:cs="Tahoma"/>
          <w:sz w:val="24"/>
          <w:szCs w:val="24"/>
        </w:rPr>
      </w:pPr>
      <w:r>
        <w:rPr>
          <w:rFonts w:cs="Tahoma" w:ascii="Kabel Bk BT;Times New Roman" w:hAnsi="Kabel Bk BT;Times New Roman"/>
          <w:sz w:val="21"/>
          <w:szCs w:val="21"/>
        </w:rPr>
        <w:t>Približno teden dni pred romanjem prejmete še končno obvestilo o odhodu z vsemi napotki, ki so potrebni za pot.</w:t>
      </w:r>
      <w:r>
        <w:rPr>
          <w:rFonts w:cs="Tahoma" w:ascii="Kabel Bk BT;Times New Roman" w:hAnsi="Kabel Bk BT;Times New Roman"/>
          <w:sz w:val="24"/>
          <w:szCs w:val="24"/>
        </w:rPr>
        <w:t xml:space="preserve"> 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Potnik s prijavo soglaša z interno uporabo osebnih podatkov in za obveščanja o ponudbi agencije Aritours. Če potnik tega ne želi, mora to sporočiti ob prijavi.</w:t>
      </w:r>
    </w:p>
    <w:p>
      <w:pPr>
        <w:pStyle w:val="TextBody"/>
        <w:rPr>
          <w:rFonts w:ascii="Kabel Bk BT;Times New Roman" w:hAnsi="Kabel Bk BT;Times New Roman" w:cs="Tahoma"/>
          <w:sz w:val="24"/>
          <w:szCs w:val="24"/>
        </w:rPr>
      </w:pPr>
      <w:r>
        <w:rPr>
          <w:rFonts w:cs="Tahoma" w:ascii="Kabel Bk BT;Times New Roman" w:hAnsi="Kabel Bk BT;Times New Roman"/>
          <w:sz w:val="24"/>
          <w:szCs w:val="24"/>
        </w:rPr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S podpisom jamčim za verodostojnost podatkov ter potrjujem, da se strinjam z organizatorjevimi navodili in splošnimi pogoji za potovanja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</w:r>
    </w:p>
    <w:p>
      <w:pPr>
        <w:pStyle w:val="TextBody"/>
        <w:rPr>
          <w:vanish/>
          <w:sz w:val="20"/>
        </w:rPr>
      </w:pPr>
      <w:r>
        <w:rPr>
          <w:rFonts w:cs="Tahoma" w:ascii="Kabel Bk BT;Times New Roman" w:hAnsi="Kabel Bk BT;Times New Roman"/>
          <w:sz w:val="21"/>
          <w:szCs w:val="21"/>
        </w:rPr>
        <w:t>Kraj in datum: __________________________</w:t>
      </w:r>
      <w:r>
        <w:rPr>
          <w:rFonts w:cs="Tahoma" w:ascii="Kabel Bk BT;Times New Roman" w:hAnsi="Kabel Bk BT;Times New Roman"/>
          <w:sz w:val="21"/>
          <w:szCs w:val="21"/>
          <w:u w:val="single"/>
        </w:rPr>
        <w:tab/>
      </w:r>
      <w:r>
        <w:rPr>
          <w:rFonts w:cs="Tahoma" w:ascii="Kabel Bk BT;Times New Roman" w:hAnsi="Kabel Bk BT;Times New Roman"/>
          <w:sz w:val="21"/>
          <w:szCs w:val="21"/>
        </w:rPr>
        <w:t>___      Podpis: ____________________</w:t>
      </w:r>
      <w:r>
        <w:rPr>
          <w:rFonts w:cs="Tahoma" w:ascii="Kabel Bk BT;Times New Roman" w:hAnsi="Kabel Bk BT;Times New Roman"/>
          <w:sz w:val="21"/>
          <w:szCs w:val="21"/>
          <w:u w:val="single"/>
        </w:rPr>
        <w:tab/>
        <w:tab/>
      </w:r>
      <w:r>
        <w:rPr>
          <w:rFonts w:cs="Tahoma" w:ascii="Kabel Bk BT;Times New Roman" w:hAnsi="Kabel Bk BT;Times New Roman"/>
          <w:sz w:val="21"/>
          <w:szCs w:val="21"/>
        </w:rPr>
        <w:t>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lwe Lt BT">
    <w:altName w:val="Georgia"/>
    <w:charset w:val="ee"/>
    <w:family w:val="roman"/>
    <w:pitch w:val="variable"/>
  </w:font>
  <w:font w:name="Verdana">
    <w:charset w:val="ee"/>
    <w:family w:val="swiss"/>
    <w:pitch w:val="variable"/>
  </w:font>
  <w:font w:name="Kabel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elwe Lt BT;Georgia" w:hAnsi="Belwe Lt BT;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itours.si" TargetMode="External"/><Relationship Id="rId4" Type="http://schemas.openxmlformats.org/officeDocument/2006/relationships/hyperlink" Target="http://www.aritours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4:00Z</dcterms:created>
  <dc:creator>Slavica Adrih</dc:creator>
  <dc:description/>
  <cp:keywords/>
  <dc:language>en-US</dc:language>
  <cp:lastModifiedBy>Tanja Arih Korošec</cp:lastModifiedBy>
  <cp:lastPrinted>2018-10-17T11:49:00Z</cp:lastPrinted>
  <dcterms:modified xsi:type="dcterms:W3CDTF">2024-11-12T11:20:00Z</dcterms:modified>
  <cp:revision>6</cp:revision>
  <dc:subject/>
  <dc:title>ARItours turistična agencija</dc:title>
</cp:coreProperties>
</file>